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object w:dxaOrig="12322" w:dyaOrig="12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pt;height:89.95pt" filled="f" o:ole="">
            <v:imagedata r:id="rId3" o:title=""/>
          </v:shape>
          <o:OLEObject Type="Embed" ProgID="" ShapeID="ole_rId2" DrawAspect="Content" ObjectID="_789019224" r:id="rId2"/>
        </w:object>
      </w:r>
      <w:r>
        <w:rPr/>
        <w:t xml:space="preserve">                                               </w:t>
      </w:r>
      <w:r>
        <w:rPr>
          <w:b/>
        </w:rPr>
        <w:t>ATTENDANCE REGI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me of Provider: ……………………………………… </w:t>
        <w:tab/>
        <w:tab/>
        <w:t xml:space="preserve">          SACE Provider Number: ………………………………..……….</w:t>
      </w:r>
    </w:p>
    <w:p>
      <w:pPr>
        <w:pStyle w:val="Normal"/>
        <w:spacing w:lineRule="auto" w:line="360"/>
        <w:rPr/>
      </w:pPr>
      <w:r>
        <w:rPr>
          <w:b/>
        </w:rPr>
        <w:t>Name of Activity: ……………………………………………                   Date Programme/Activity undertaken: 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cation of the Programme/Activity ……………………………           Education District of the Location 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Province ……………… ………………………………..                           Duration of the Programme/Activity: …………………………… Number of PD Points Allocated: 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Person: ……………………………………</w:t>
        <w:tab/>
        <w:tab/>
        <w:tab/>
        <w:t>Contact Numbers: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 Address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2126"/>
        <w:gridCol w:w="2268"/>
        <w:gridCol w:w="2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Name (s) &amp; 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dentity Document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E Registration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Numb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vider’s Signature:</w:t>
      </w:r>
      <w:r>
        <w:rPr>
          <w:color w:val="FF0000"/>
        </w:rPr>
        <w:tab/>
      </w:r>
      <w:r>
        <w:rPr/>
        <w:t xml:space="preserve"> ………………………………….</w:t>
        <w:tab/>
        <w:tab/>
        <w:t xml:space="preserve">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Submitted to SACE:</w:t>
        <w:tab/>
        <w:t>………………….............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0:00Z</dcterms:created>
  <dc:creator>reneilweg</dc:creator>
  <dc:description/>
  <cp:keywords/>
  <dc:language>en-US</dc:language>
  <cp:lastModifiedBy>reneilweg</cp:lastModifiedBy>
  <cp:lastPrinted>2015-03-26T12:08:00Z</cp:lastPrinted>
  <dcterms:modified xsi:type="dcterms:W3CDTF">2015-11-18T14:21:00Z</dcterms:modified>
  <cp:revision>6</cp:revision>
  <dc:subject/>
  <dc:title>ATTENDANCE REGISTER</dc:title>
</cp:coreProperties>
</file>